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right"/>
        <w:textAlignment w:val="auto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spacing w:val="0"/>
          <w:sz w:val="32"/>
          <w:szCs w:val="32"/>
        </w:rPr>
      </w:pPr>
      <w:r>
        <w:rPr>
          <w:rFonts w:eastAsia="sans-serif;仿宋" w:cs="sans-serif;仿宋" w:ascii="sans-serif;仿宋" w:hAnsi="sans-serif;仿宋"/>
          <w:b w:val="false"/>
          <w:i w:val="false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方正仿宋_GBK;Arial Unicode MS" w:hAnsi="方正仿宋_GBK;Arial Unicode MS" w:cs="方正仿宋_GBK;Arial Unicode MS"/>
          <w:b/>
          <w:bCs w:val="false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69215</wp:posOffset>
                </wp:positionV>
                <wp:extent cx="24003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45pt;mso-wrap-distance-left:9pt;mso-wrap-distance-right:9pt;mso-wrap-distance-top:0pt;mso-wrap-distance-bottom:0pt;margin-top:5.4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网 络 文 学 理 论 评 论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支 持 计 划 申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报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著作拟题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著 作 者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　表　说　明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封面左上方的登记号，申报人不必填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表报送纸质版一式一份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若所填写内容多，可另附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若有不明问题，请与中国作家协会网络文学中心联系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北京市朝阳区东土城路</w:t>
      </w:r>
      <w:r>
        <w:rPr>
          <w:rFonts w:eastAsia="仿宋_GB2312;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left="72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国作家协会网络文学中心</w:t>
      </w:r>
      <w:r>
        <w:rPr>
          <w:rFonts w:eastAsia="仿宋_GB2312;仿宋" w:cs="Times New Roman"/>
          <w:sz w:val="32"/>
          <w:szCs w:val="32"/>
        </w:rPr>
        <w:t>407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编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100013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秋实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 xml:space="preserve">010-64489707  </w:t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箱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wlwxyjc@163.com</w:t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中国作家协会网络文学理论评论支持计划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</w:rPr>
              <w:t>稿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，另请提供一半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内容文本电子版）</w:t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版权</w:t>
            </w:r>
            <w:r>
              <w:rPr>
                <w:rFonts w:ascii="仿宋" w:hAnsi="仿宋" w:cs="仿宋" w:eastAsia="仿宋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270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荐　表</w:t>
      </w:r>
    </w:p>
    <w:p>
      <w:pPr>
        <w:pStyle w:val="Normal"/>
        <w:ind w:firstLine="21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3:00Z</dcterms:created>
  <dc:creator>szx</dc:creator>
  <dc:description/>
  <dc:language>en-US</dc:language>
  <cp:lastModifiedBy>紫罗蓝</cp:lastModifiedBy>
  <cp:lastPrinted>2025-09-03T02:16:00Z</cp:lastPrinted>
  <dcterms:modified xsi:type="dcterms:W3CDTF">2025-09-04T07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6CDD204D4E1CB1F5D21619AAAA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5MTZkZjMyOWZjMWE0MzU5MWZiZDg2NjcwMGNiODAiLCJ1c2VySWQiOiIyNTEzMTMzMjQifQ==</vt:lpwstr>
  </property>
</Properties>
</file>